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1080"/>
        <w:gridCol w:w="180"/>
        <w:gridCol w:w="900"/>
        <w:gridCol w:w="2160"/>
        <w:gridCol w:w="1080"/>
        <w:gridCol w:w="2880"/>
      </w:tblGrid>
      <w:tr>
        <w:trPr>
          <w:trHeight w:val="4155" w:hRule="exac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　共　ま　す　等　設　置　依　頼　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小　田　原　市　長　殿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申請者　　　住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氏名　　　　　　  　　　　　　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電話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次のとおり申請します。　　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 場 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番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神奈川県小田原市高田○○○－○○○</w:t>
            </w:r>
          </w:p>
        </w:tc>
      </w:tr>
      <w:tr>
        <w:trPr>
          <w:trHeight w:val="551" w:hRule="exac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＊家屋所有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印</w:t>
            </w:r>
          </w:p>
        </w:tc>
      </w:tr>
      <w:tr>
        <w:trPr>
          <w:trHeight w:val="532" w:hRule="exac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＊土地所有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印</w:t>
            </w:r>
          </w:p>
        </w:tc>
      </w:tr>
      <w:tr>
        <w:trPr>
          <w:trHeight w:val="5546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個所見取図　　　　　　　　　　　　　　　拡大図</w:t>
            </w:r>
          </w:p>
          <w:p>
            <w:pPr>
              <w:pStyle w:val="Normal"/>
              <w:autoSpaceDE w:val="false"/>
              <w:ind w:firstLine="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drawing>
                <wp:inline distT="0" distB="0" distL="0" distR="0">
                  <wp:extent cx="2827655" cy="239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drawing>
                <wp:inline distT="0" distB="0" distL="0" distR="0">
                  <wp:extent cx="2827020" cy="286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290955</wp:posOffset>
                      </wp:positionV>
                      <wp:extent cx="34734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8pt;mso-wrap-distance-left:9.05pt;mso-wrap-distance-right:9.05pt;mso-wrap-distance-top:0pt;mso-wrap-distance-bottom:0pt;margin-top:101.65pt;mso-position-vertical-relative:text;margin-left:8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76655</wp:posOffset>
                      </wp:positionV>
                      <wp:extent cx="342900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92.65pt;mso-position-vertical-relative:text;margin-left:4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3135</wp:posOffset>
                      </wp:positionV>
                      <wp:extent cx="3429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5.0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96035</wp:posOffset>
                      </wp:positionV>
                      <wp:extent cx="342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2.05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№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  事  名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64" w:type="dxa"/>
              <w:right w:w="164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１７年度公共下水道第２２工区工事　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担当者 氏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鈴木　武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者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㈱　宮　浦　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欄は、申請者と異なる場合に記入すること。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6:00Z</dcterms:created>
  <dc:creator>hiroshi</dc:creator>
  <dc:description/>
  <cp:keywords/>
  <dc:language>en-US</dc:language>
  <cp:lastModifiedBy>hiroshi</cp:lastModifiedBy>
  <cp:lastPrinted>2006-08-04T08:58:00Z</cp:lastPrinted>
  <dcterms:modified xsi:type="dcterms:W3CDTF">2006-11-08T07:46:00Z</dcterms:modified>
  <cp:revision>10</cp:revision>
  <dc:subject/>
  <dc:title>公　共　ま　す　等　設　置　依　頼　書</dc:title>
</cp:coreProperties>
</file>